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sas Board of Reg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y Internship Employer Evalu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mployers should complete and return this form electronically to </w:t>
      </w:r>
      <w:hyperlink r:id="rId2">
        <w:r>
          <w:rPr>
            <w:rStyle w:val="InternetLink"/>
          </w:rPr>
          <w:t>cbeene@ksbor.org</w:t>
        </w:r>
      </w:hyperlink>
      <w:r>
        <w:rPr/>
        <w:t xml:space="preserve"> </w:t>
      </w:r>
    </w:p>
    <w:p>
      <w:pPr>
        <w:pStyle w:val="Normal"/>
        <w:pBdr>
          <w:bottom w:val="double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9"/>
        </w:rPr>
      </w:pPr>
      <w:r>
        <w:rPr/>
        <w:t>EMPLOYER EVALUATION OF INTERN</w:t>
      </w:r>
    </w:p>
    <w:p>
      <w:pPr>
        <w:pStyle w:val="Normal"/>
        <w:pBdr>
          <w:bottom w:val="double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/>
      </w:pPr>
      <w:r>
        <w:rPr/>
        <w:t>CONTACT NAME:</w:t>
      </w:r>
      <w:bookmarkStart w:id="0" w:name="Text60"/>
      <w:r>
        <w:rPr/>
        <w:t xml:space="preserve"> </w:t>
      </w:r>
      <w:bookmarkEnd w:id="0"/>
      <w:r>
        <w:rPr>
          <w:rFonts w:cs="Cambria Math" w:ascii="Cambria Math" w:hAnsi="Cambria Math"/>
          <w:u w:val="single"/>
        </w:rPr>
        <w:t>     ______________________</w:t>
      </w:r>
      <w:r>
        <w:rPr/>
        <w:tab/>
        <w:t xml:space="preserve">INTERN NAME: </w:t>
      </w:r>
      <w:bookmarkStart w:id="1" w:name="Text2"/>
      <w:r>
        <w:rPr>
          <w:rFonts w:cs="Cambria Math" w:ascii="Cambria Math" w:hAnsi="Cambria Math"/>
          <w:u w:val="single"/>
        </w:rPr>
        <w:t> __________________________________________    </w:t>
      </w:r>
      <w:bookmarkEnd w:id="1"/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/>
      </w:pPr>
      <w:r>
        <w:rPr/>
        <w:t xml:space="preserve">COMPANY NAME: </w:t>
      </w:r>
      <w:bookmarkStart w:id="2" w:name="Text3"/>
      <w:r>
        <w:rPr>
          <w:rFonts w:cs="Cambria Math" w:ascii="Cambria Math" w:hAnsi="Cambria Math"/>
          <w:u w:val="single"/>
        </w:rPr>
        <w:t>     </w:t>
      </w:r>
      <w:bookmarkEnd w:id="2"/>
    </w:p>
    <w:p>
      <w:pPr>
        <w:pStyle w:val="Normal"/>
        <w:tabs>
          <w:tab w:val="clear" w:pos="720"/>
          <w:tab w:val="left" w:pos="10080" w:leader="none"/>
        </w:tabs>
        <w:spacing w:before="0" w:after="60"/>
        <w:rPr/>
      </w:pPr>
      <w:r>
        <w:rPr/>
        <w:t xml:space="preserve">ADDRESS: </w:t>
      </w:r>
      <w:bookmarkStart w:id="3" w:name="Text64"/>
      <w:r>
        <w:rPr>
          <w:rFonts w:cs="Cambria Math" w:ascii="Cambria Math" w:hAnsi="Cambria Math"/>
          <w:u w:val="single"/>
        </w:rPr>
        <w:t>     </w:t>
      </w:r>
      <w:bookmarkEnd w:id="3"/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before="0" w:after="60"/>
        <w:rPr/>
      </w:pPr>
      <w:r>
        <w:rPr/>
        <w:t>CITY STATE ZIP</w:t>
      </w:r>
      <w:bookmarkStart w:id="4" w:name="Text4"/>
      <w:r>
        <w:rPr>
          <w:rFonts w:cs="Cambria Math" w:ascii="Cambria Math" w:hAnsi="Cambria Math"/>
        </w:rPr>
        <w:t>     </w:t>
      </w:r>
      <w:bookmarkEnd w:id="4"/>
    </w:p>
    <w:p>
      <w:pPr>
        <w:pStyle w:val="Normal"/>
        <w:tabs>
          <w:tab w:val="clear" w:pos="720"/>
          <w:tab w:val="left" w:pos="10080" w:leader="none"/>
        </w:tabs>
        <w:spacing w:before="0" w:after="60"/>
        <w:rPr/>
      </w:pPr>
      <w:r>
        <w:rPr/>
        <w:t xml:space="preserve">Dept. assigned to: </w:t>
      </w:r>
      <w:bookmarkStart w:id="5" w:name="Text5"/>
      <w:r>
        <w:rPr>
          <w:rFonts w:cs="Cambria Math" w:ascii="Cambria Math" w:hAnsi="Cambria Math"/>
          <w:u w:val="single"/>
        </w:rPr>
        <w:t>     </w:t>
      </w:r>
      <w:bookmarkEnd w:id="5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/>
      </w:pPr>
      <w:r>
        <w:rPr/>
        <w:t xml:space="preserve">Work Dates:                                                         to </w:t>
      </w:r>
      <w:bookmarkStart w:id="6" w:name="Text7"/>
      <w:r>
        <w:rPr>
          <w:rFonts w:cs="Cambria Math" w:ascii="Cambria Math" w:hAnsi="Cambria Math"/>
          <w:u w:val="single"/>
        </w:rPr>
        <w:t>     </w:t>
      </w:r>
      <w:bookmarkEnd w:id="6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/>
      </w:pPr>
      <w:r>
        <w:rPr/>
        <w:t>Hours per week:</w:t>
      </w:r>
      <w:bookmarkStart w:id="7" w:name="Text56"/>
      <w:r>
        <w:rPr/>
        <w:t xml:space="preserve"> </w:t>
      </w:r>
      <w:bookmarkStart w:id="8" w:name="Text8"/>
      <w:bookmarkEnd w:id="7"/>
      <w:r>
        <w:rPr>
          <w:rFonts w:cs="Cambria Math" w:ascii="Cambria Math" w:hAnsi="Cambria Math"/>
          <w:u w:val="single"/>
        </w:rPr>
        <w:t>     </w:t>
      </w:r>
      <w:bookmarkEnd w:id="8"/>
    </w:p>
    <w:p>
      <w:pPr>
        <w:pStyle w:val="Normal"/>
        <w:tabs>
          <w:tab w:val="clear" w:pos="720"/>
          <w:tab w:val="left" w:pos="10080" w:leader="none"/>
        </w:tabs>
        <w:spacing w:before="0" w:after="60"/>
        <w:rPr/>
      </w:pPr>
      <w:r>
        <w:rPr/>
        <w:t>Responsibilities</w:t>
      </w:r>
      <w:bookmarkStart w:id="9" w:name="Text9"/>
      <w:r>
        <w:rPr/>
        <w:t xml:space="preserve">: </w:t>
      </w:r>
      <w:r>
        <w:rPr>
          <w:rFonts w:cs="Cambria Math" w:ascii="Cambria Math" w:hAnsi="Cambria Math"/>
        </w:rPr>
        <w:t>     </w:t>
      </w:r>
      <w:bookmarkEnd w:id="9"/>
    </w:p>
    <w:p>
      <w:pPr>
        <w:pStyle w:val="TextBody"/>
        <w:rPr/>
      </w:pPr>
      <w:r>
        <w:rPr/>
        <w:t>For each category check the rating level that most closely represents the intern’s performance. Please comment where possible.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80"/>
        <w:gridCol w:w="990"/>
        <w:gridCol w:w="990"/>
        <w:gridCol w:w="990"/>
        <w:gridCol w:w="810"/>
        <w:gridCol w:w="2520"/>
      </w:tblGrid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OW AVERAG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OF 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cy, thoroughnes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2178212338"/>
            <w:bookmarkStart w:id="11" w:name="__Fieldmark__0_21782123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2178212338"/>
            <w:bookmarkStart w:id="13" w:name="__Fieldmark__1_21782123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2178212338"/>
            <w:bookmarkStart w:id="15" w:name="__Fieldmark__2_21782123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2178212338"/>
            <w:bookmarkStart w:id="17" w:name="__Fieldmark__3_21782123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2178212338"/>
            <w:bookmarkStart w:id="19" w:name="__Fieldmark__4_21782123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OF 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, pace and effor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2178212338"/>
            <w:bookmarkStart w:id="21" w:name="__Fieldmark__5_21782123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2178212338"/>
            <w:bookmarkStart w:id="23" w:name="__Fieldmark__6_217821233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2178212338"/>
            <w:bookmarkStart w:id="25" w:name="__Fieldmark__7_21782123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_2178212338"/>
            <w:bookmarkStart w:id="27" w:name="__Fieldmark__8_21782123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_2178212338"/>
            <w:bookmarkStart w:id="29" w:name="__Fieldmark__9_21782123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ETEN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experience and trainin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_2178212338"/>
            <w:bookmarkStart w:id="31" w:name="__Fieldmark__10_217821233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2178212338"/>
            <w:bookmarkStart w:id="33" w:name="__Fieldmark__11_217821233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_2178212338"/>
            <w:bookmarkStart w:id="35" w:name="__Fieldmark__12_217821233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_2178212338"/>
            <w:bookmarkStart w:id="37" w:name="__Fieldmark__13_217821233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_2178212338"/>
            <w:bookmarkStart w:id="39" w:name="__Fieldmark__14_217821233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RN: Grasps and retains new skills and concep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_2178212338"/>
            <w:bookmarkStart w:id="41" w:name="__Fieldmark__15_21782123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_2178212338"/>
            <w:bookmarkStart w:id="43" w:name="__Fieldmark__16_21782123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7_2178212338"/>
            <w:bookmarkStart w:id="45" w:name="__Fieldmark__17_217821233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8_2178212338"/>
            <w:bookmarkStart w:id="47" w:name="__Fieldmark__18_217821233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9_2178212338"/>
            <w:bookmarkStart w:id="49" w:name="__Fieldmark__19_217821233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: Originates ideas and seeks new responsibiliti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0_2178212338"/>
            <w:bookmarkStart w:id="51" w:name="__Fieldmark__20_21782123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1_2178212338"/>
            <w:bookmarkStart w:id="53" w:name="__Fieldmark__21_21782123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2_2178212338"/>
            <w:bookmarkStart w:id="55" w:name="__Fieldmark__22_217821233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3_2178212338"/>
            <w:bookmarkStart w:id="57" w:name="__Fieldmark__23_217821233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4_2178212338"/>
            <w:bookmarkStart w:id="59" w:name="__Fieldmark__24_217821233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endable, conscientious, punctual attend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5_2178212338"/>
            <w:bookmarkStart w:id="61" w:name="__Fieldmark__25_217821233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6_2178212338"/>
            <w:bookmarkStart w:id="63" w:name="__Fieldmark__26_217821233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7_2178212338"/>
            <w:bookmarkStart w:id="65" w:name="__Fieldmark__27_217821233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8_2178212338"/>
            <w:bookmarkStart w:id="67" w:name="__Fieldmark__28_217821233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9_2178212338"/>
            <w:bookmarkStart w:id="69" w:name="__Fieldmark__29_217821233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MENT: Reasoning ability and common sens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0_2178212338"/>
            <w:bookmarkStart w:id="71" w:name="__Fieldmark__30_217821233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1_2178212338"/>
            <w:bookmarkStart w:id="73" w:name="__Fieldmark__31_217821233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2_2178212338"/>
            <w:bookmarkStart w:id="75" w:name="__Fieldmark__32_217821233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3_2178212338"/>
            <w:bookmarkStart w:id="77" w:name="__Fieldmark__33_217821233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4_2178212338"/>
            <w:bookmarkStart w:id="79" w:name="__Fieldmark__34_217821233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:  Willingness to accept instructions/assignmen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5_2178212338"/>
            <w:bookmarkStart w:id="81" w:name="__Fieldmark__35_217821233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6_2178212338"/>
            <w:bookmarkStart w:id="83" w:name="__Fieldmark__36_217821233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7_2178212338"/>
            <w:bookmarkStart w:id="85" w:name="__Fieldmark__37_217821233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8_2178212338"/>
            <w:bookmarkStart w:id="87" w:name="__Fieldmark__38_217821233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9_2178212338"/>
            <w:bookmarkStart w:id="89" w:name="__Fieldmark__39_217821233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RELATIONS: Ability to work effectively with other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0_2178212338"/>
            <w:bookmarkStart w:id="91" w:name="__Fieldmark__40_217821233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1_2178212338"/>
            <w:bookmarkStart w:id="93" w:name="__Fieldmark__41_217821233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2_2178212338"/>
            <w:bookmarkStart w:id="95" w:name="__Fieldmark__42_217821233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3_2178212338"/>
            <w:bookmarkStart w:id="97" w:name="__Fieldmark__43_217821233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4_2178212338"/>
            <w:bookmarkStart w:id="99" w:name="__Fieldmark__44_217821233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CATION SKILLS: Written and verb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5_2178212338"/>
            <w:bookmarkStart w:id="101" w:name="__Fieldmark__45_217821233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6_2178212338"/>
            <w:bookmarkStart w:id="103" w:name="__Fieldmark__46_217821233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7_2178212338"/>
            <w:bookmarkStart w:id="105" w:name="__Fieldmark__47_217821233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8_2178212338"/>
            <w:bookmarkStart w:id="107" w:name="__Fieldmark__48_217821233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9_2178212338"/>
            <w:bookmarkStart w:id="109" w:name="__Fieldmark__49_217821233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VERALL PERFORM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0_2178212338"/>
            <w:bookmarkStart w:id="111" w:name="__Fieldmark__50_217821233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1_2178212338"/>
            <w:bookmarkStart w:id="113" w:name="__Fieldmark__51_217821233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2_2178212338"/>
            <w:bookmarkStart w:id="115" w:name="__Fieldmark__52_217821233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3_2178212338"/>
            <w:bookmarkStart w:id="117" w:name="__Fieldmark__53_217821233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4_2178212338"/>
            <w:bookmarkStart w:id="119" w:name="__Fieldmark__54_217821233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     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chnical/Professional Preparation:</w:t>
      </w:r>
    </w:p>
    <w:p>
      <w:pPr>
        <w:pStyle w:val="Normal"/>
        <w:rPr>
          <w:rFonts w:ascii="Cambria Math" w:hAnsi="Cambria Math" w:cs="Cambria Math"/>
          <w:u w:val="single"/>
        </w:rPr>
      </w:pPr>
      <w:bookmarkStart w:id="120" w:name="Text22"/>
      <w:r>
        <w:rPr>
          <w:rFonts w:cs="Cambria Math" w:ascii="Cambria Math" w:hAnsi="Cambria Math"/>
          <w:u w:val="single"/>
        </w:rPr>
        <w:t>     </w:t>
      </w:r>
      <w:bookmarkEnd w:id="1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:</w:t>
      </w:r>
    </w:p>
    <w:p>
      <w:pPr>
        <w:pStyle w:val="Normal"/>
        <w:rPr>
          <w:rFonts w:ascii="Cambria Math" w:hAnsi="Cambria Math" w:cs="Cambria Math"/>
          <w:u w:val="single"/>
        </w:rPr>
      </w:pPr>
      <w:bookmarkStart w:id="121" w:name="Text23"/>
      <w:r>
        <w:rPr>
          <w:rFonts w:cs="Cambria Math" w:ascii="Cambria Math" w:hAnsi="Cambria Math"/>
          <w:u w:val="single"/>
        </w:rPr>
        <w:t>     </w:t>
      </w:r>
      <w:bookmarkEnd w:id="1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areas for improvement:</w:t>
      </w:r>
    </w:p>
    <w:p>
      <w:pPr>
        <w:pStyle w:val="Normal"/>
        <w:rPr/>
      </w:pPr>
      <w:bookmarkStart w:id="122" w:name="Text24"/>
      <w:r>
        <w:rPr>
          <w:rFonts w:cs="Cambria Math" w:ascii="Cambria Math" w:hAnsi="Cambria Math"/>
          <w:u w:val="single"/>
        </w:rPr>
        <w:t>     </w:t>
      </w:r>
      <w:bookmarkEnd w:id="122"/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comments:</w:t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is evaluation been reviewed with the intern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55_2178212338"/>
      <w:bookmarkStart w:id="124" w:name="__Fieldmark__55_2178212338"/>
      <w:bookmarkEnd w:id="124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56_2178212338"/>
      <w:bookmarkStart w:id="126" w:name="__Fieldmark__56_2178212338"/>
      <w:bookmarkEnd w:id="12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as participation in the internship program benefited your organization? 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r organization be willing to participate in the internship program again?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57_2178212338"/>
      <w:bookmarkStart w:id="128" w:name="__Fieldmark__57_2178212338"/>
      <w:bookmarkEnd w:id="128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58_2178212338"/>
      <w:bookmarkStart w:id="130" w:name="__Fieldmark__58_2178212338"/>
      <w:bookmarkEnd w:id="130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  <w:tab w:val="left" w:pos="9720" w:leader="none"/>
        </w:tabs>
        <w:rPr/>
      </w:pPr>
      <w:r>
        <w:rPr/>
        <w:t>Evaluator Name (Please Type)</w:t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110" w:leader="none"/>
        </w:tabs>
        <w:rPr/>
      </w:pPr>
      <w:r>
        <w:rPr/>
        <w:t>Evaluator Address (if different from address printed above)</w:t>
        <w:tab/>
        <w:t>Tele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ene@ksbo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Internship Employer Evalua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29:00Z</dcterms:created>
  <dc:creator>Rita Johnson</dc:creator>
  <dc:description/>
  <cp:keywords/>
  <dc:language>en-US</dc:language>
  <cp:lastModifiedBy>Beene, Connie</cp:lastModifiedBy>
  <cp:lastPrinted>2010-03-30T15:50:00Z</cp:lastPrinted>
  <dcterms:modified xsi:type="dcterms:W3CDTF">2014-09-11T18:29:00Z</dcterms:modified>
  <cp:revision>2</cp:revision>
  <dc:subject/>
  <dc:title>Employers are instructed to complete, and return this form electronically to:</dc:title>
</cp:coreProperties>
</file>