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TICE OF DISPOSAL -- PERKINS IV STATE I.D. TAGGED EQUIP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504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 of Educational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4pt" to="504.4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 of Institutional Contact</w:t>
        <w:tab/>
        <w:tab/>
        <w:t xml:space="preserve">  Title</w:t>
        <w:tab/>
        <w:tab/>
        <w:tab/>
        <w:t xml:space="preserve"> Phone</w:t>
        <w:tab/>
        <w:tab/>
        <w:tab/>
        <w:tab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4pt" to="504.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 Box/Street</w:t>
        <w:tab/>
        <w:tab/>
        <w:tab/>
        <w:tab/>
        <w:tab/>
        <w:tab/>
        <w:t>City</w:t>
        <w:tab/>
        <w:tab/>
        <w:tab/>
        <w:tab/>
        <w:tab/>
        <w:t>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170"/>
        <w:gridCol w:w="1819"/>
        <w:gridCol w:w="1331"/>
        <w:gridCol w:w="1620"/>
      </w:tblGrid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 of Equipmen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chase Pric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rchase Date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rent Market Value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g No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posal Date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jc w:val="both"/>
        <w:rPr/>
      </w:pPr>
      <w:r>
        <w:rPr>
          <w:rFonts w:cs="Arial" w:ascii="Helvetica" w:hAnsi="Helvetica"/>
        </w:rPr>
        <w:t>Disposition of the equipment was made as follows (check box):</w:t>
      </w:r>
    </w:p>
    <w:p>
      <w:pPr>
        <w:pStyle w:val="Normal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6881638"/>
      <w:bookmarkStart w:id="1" w:name="__Fieldmark__0_4086881638"/>
      <w:bookmarkEnd w:id="1"/>
      <w:r>
        <w:rPr/>
      </w:r>
      <w:r>
        <w:rPr/>
        <w:fldChar w:fldCharType="end"/>
      </w:r>
      <w:r>
        <w:rPr/>
        <w:t xml:space="preserve"> E</w:t>
      </w:r>
      <w:r>
        <w:rPr>
          <w:rFonts w:cs="Arial" w:ascii="Helvetica" w:hAnsi="Helvetica"/>
        </w:rPr>
        <w:t>quipment (with a current per-unit fair market value of less than $5,000.00) retained, sold, or otherwise disposed of with no further obligation to the awarding agency; or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Helvetica" w:hAnsi="Helvetic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6881638"/>
      <w:bookmarkStart w:id="3" w:name="__Fieldmark__1_408688163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Helvetica" w:hAnsi="Helvetica"/>
        </w:rPr>
        <w:t xml:space="preserve">Equipment (with a current per-unit fair market value in excess of $5,000.00)  retained or sold, with a resulting profit of $________________ (awarding agency shall have a right to an amount calculated by multiplying the current market value or proceeds from sale by the awarding agency’s share of the equipment). 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Signature of Authorized Administrator</w:t>
        <w:tab/>
        <w:t xml:space="preserve">      Title</w:t>
        <w:tab/>
        <w:tab/>
        <w:t xml:space="preserve">                                 Name of Authorized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 xml:space="preserve">Electronic copies available at: </w:t>
      </w:r>
      <w:hyperlink r:id="rId2">
        <w:r>
          <w:rPr>
            <w:rStyle w:val="InternetLink"/>
            <w:sz w:val="24"/>
          </w:rPr>
          <w:t>http://www.kansasregents.org/perkins</w:t>
        </w:r>
      </w:hyperlink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152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asregents.org/perki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8:00Z</dcterms:created>
  <dc:creator>KSDE</dc:creator>
  <dc:description/>
  <cp:keywords/>
  <dc:language>en-US</dc:language>
  <cp:lastModifiedBy>Greene, Pam</cp:lastModifiedBy>
  <cp:lastPrinted>2009-11-04T16:26:00Z</cp:lastPrinted>
  <dcterms:modified xsi:type="dcterms:W3CDTF">2014-09-11T14:04:00Z</dcterms:modified>
  <cp:revision>3</cp:revision>
  <dc:subject/>
  <dc:title>REQUEST FOR PERKINS III STATE I</dc:title>
</cp:coreProperties>
</file>